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Arial" w:cs="Times New Roman"/>
          <w:lang w:eastAsia="pt-BR"/>
        </w:rPr>
      </w:pPr>
      <w:r>
        <w:rPr>
          <w:rFonts w:eastAsia="Arial" w:cs="Times New Roman" w:ascii="Times New Roman" w:hAnsi="Times New Roman"/>
          <w:b/>
          <w:lang w:eastAsia="pt-BR"/>
        </w:rPr>
        <w:t xml:space="preserve">Coordenador: </w:t>
      </w:r>
      <w:r>
        <w:rPr>
          <w:rFonts w:cs="Times New Roman" w:ascii="Times New Roman" w:hAnsi="Times New Roman"/>
        </w:rPr>
        <w:t>Marlene Wentzel</w:t>
      </w:r>
      <w:r>
        <w:rPr>
          <w:rFonts w:eastAsia="Arial" w:cs="Times New Roman" w:ascii="Times New Roman" w:hAnsi="Times New Roman"/>
          <w:lang w:eastAsia="pt-BR"/>
        </w:rPr>
        <w:br/>
      </w:r>
      <w:r>
        <w:rPr>
          <w:rFonts w:eastAsia="Arial" w:cs="Times New Roman" w:ascii="Times New Roman" w:hAnsi="Times New Roman"/>
          <w:b/>
          <w:lang w:eastAsia="pt-BR"/>
        </w:rPr>
        <w:t>Secretário:</w:t>
      </w:r>
      <w:r>
        <w:rPr>
          <w:rFonts w:eastAsia="Arial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Leandro José dos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 da Assembleia Geral Ordinária do Conselho Participativo Municipal de Pirituba, Jaraguá e São Domingos, realizado ao (01) primeiro dia do mês de outubro de dois mil e dezoito as (19h30) dezenove horas e trinta minutos, na Rua Carlos da Cunha Matos, nº 67, Chácara Inglesa - Distrito de Pirituba - Município de São Paulo - SP. Nesta noite reuniram-se sete (07) dos conselheiros eleitos para o mandato de 2018/2019, conforme lista de presença: Alécio Francisco Felisbino, Danilo José Bento Pereira, Elenice Aparecida Alves Galvão, Leandro José dos Santos, Maria da Conceição de Jesus Moreira, Marlene Wentzel e Norma de Oliveira Neres da Silva. Estavam presentes também o Sr. Orlando Corrêa da Paixão – Coordenador Geral da Secretaria de Relações Sociais – Prefeitura Municipal de São Paulo, Douglas Peixoto da Silva - Subprefeitura de Pirituba/Jaraguá, Conceição Lourenço – Subprefeitura de Pirituba/Jaraguá e João Luiz de Campos – Subprefeitura de Piritu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Sra. Marlene Wentzel</w:t>
      </w:r>
      <w:r>
        <w:rPr>
          <w:rFonts w:cs="Times New Roman" w:ascii="Times New Roman" w:hAnsi="Times New Roman"/>
        </w:rPr>
        <w:t xml:space="preserve"> fez a abertura da reunião conferindo a lista de presença e efetua leitura da ordem do dia: 1º - Sr. Orlando Corrêa da Paixão – Iniciou com sua apresentação e relatou sobre os objetivos dos Conselhos Municipais Participativos, destaque para aprimoração dos conselhos e braço acessório do poder executivo regional para impressão de ações. Ações integradas com outros conselhos da região para um trabalho macro. </w:t>
      </w:r>
      <w:r>
        <w:rPr>
          <w:rFonts w:cs="Times New Roman" w:ascii="Times New Roman" w:hAnsi="Times New Roman"/>
          <w:b/>
        </w:rPr>
        <w:t xml:space="preserve">2º - </w:t>
      </w:r>
      <w:bookmarkStart w:id="0" w:name="_Hlk519033553"/>
      <w:r>
        <w:rPr>
          <w:rFonts w:cs="Times New Roman" w:ascii="Times New Roman" w:hAnsi="Times New Roman"/>
          <w:b/>
        </w:rPr>
        <w:t xml:space="preserve">Sr e Sra Conselheiros (as) </w:t>
      </w:r>
      <w:bookmarkEnd w:id="0"/>
      <w:r>
        <w:rPr>
          <w:rFonts w:cs="Times New Roman" w:ascii="Times New Roman" w:hAnsi="Times New Roman"/>
        </w:rPr>
        <w:t xml:space="preserve">Realizaram apresentações individuais de cada um e relatando suas ações no território. Destaque para o conselheiro Danilo José Bento Perreira que pretende trazer ações de saúde mental para região, pois intensificou o aumento de suicídio na região. </w:t>
      </w:r>
      <w:r>
        <w:rPr>
          <w:rFonts w:cs="Times New Roman" w:ascii="Times New Roman" w:hAnsi="Times New Roman"/>
          <w:b/>
        </w:rPr>
        <w:t xml:space="preserve">3º Sr. Douglas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hd w:fill="FAFAFA" w:val="clear"/>
        </w:rPr>
        <w:t xml:space="preserve"> Refez a apresentação na reunião passada à respeito do território na qual o Sr. Orlando não pode estar presente, indicou a localização no Portal da Subprefeitura dos relatórios de Governo aberto com periodicidade semestral e sugeriuo a devolutiva em formato de audiência públic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º Sr.Orlando</w:t>
      </w:r>
      <w:r>
        <w:rPr>
          <w:rFonts w:cs="Times New Roman" w:ascii="Times New Roman" w:hAnsi="Times New Roman"/>
        </w:rPr>
        <w:t xml:space="preserve"> – Indagou duas atas que não estão atualizadas no Diário Oficial do Município, para o preenchimento das lacunas. O site da prefeitura e portal da transparências estão tudo correto, mas é importante o preenchimento dessas lacunas no Diário Oficial do Município para caráter jurídico. </w:t>
      </w:r>
      <w:r>
        <w:rPr>
          <w:rFonts w:cs="Times New Roman" w:ascii="Times New Roman" w:hAnsi="Times New Roman"/>
          <w:b/>
        </w:rPr>
        <w:t>5º Sr e Sra. Conselheiros –</w:t>
      </w:r>
      <w:r>
        <w:rPr>
          <w:rFonts w:cs="Times New Roman" w:ascii="Times New Roman" w:hAnsi="Times New Roman"/>
        </w:rPr>
        <w:t xml:space="preserve"> Reformularam os Grupos de Trabalhos (GTs) em um tripé para ações na região e na qual o Sr. Douglas mostrou os perímetros destacado pela gestão passada. Os eixos principais que foram concluídos são: Educação, Saúde, e Segurança; dentre esses 3 eixos principais irá ter subtarefas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º Grupo Educação – Composição: Norma, Marlene, Alécio, Elenice ; Tema: a) Emei parque das Nações I, b) CEU Taipas, c) CEU Jaraguá; 2º Grupo Saúde–  Composição: Danilo, Maria, Marlene, Leandro; Tema: a) Upa Jaraguá, b)Upa Pirituba; 3º Grupo Segurança–  Composição: Leandro, Marlene, Cláudio, Maria; Tema: a) Comando Noroeste da GCM, </w:t>
      </w:r>
      <w:r>
        <w:rPr>
          <w:rFonts w:cs="Times New Roman" w:ascii="Times New Roman" w:hAnsi="Times New Roman"/>
          <w:b/>
        </w:rPr>
        <w:t>6º Sra. Marlene</w:t>
      </w:r>
      <w:r>
        <w:rPr>
          <w:rFonts w:cs="Times New Roman" w:ascii="Times New Roman" w:hAnsi="Times New Roman"/>
        </w:rPr>
        <w:t xml:space="preserve"> – Encerrou a reuni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elheiros que justificaram a falta:</w:t>
      </w:r>
      <w:r>
        <w:rPr>
          <w:rFonts w:cs="Times New Roman" w:ascii="Times New Roman" w:hAnsi="Times New Roman"/>
        </w:rPr>
        <w:t xml:space="preserve"> Adriana Gomes da Silva, Bruno Pita Montelo, Claudio Basílio Guimarães, Leonardo Ramo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</w:rPr>
        <w:t>Pauta para próxima reunião - dia 05 de Novembro de 2018: 1- Leitura e Aprovação da Ata da 8ª e 9ª Reunião Ordinária do Conselho; 2-</w:t>
      </w:r>
      <w:r>
        <w:rPr>
          <w:rFonts w:cs="Times New Roman" w:ascii="Times New Roman" w:hAnsi="Times New Roman"/>
          <w:b/>
          <w:bCs/>
          <w:iCs/>
        </w:rPr>
        <w:t xml:space="preserve"> Escolha dos Perímetros (após aprovação da ata excluiu-se por ter sido tratado na reunião Ordinária de 01/10/18)</w:t>
      </w:r>
      <w:r>
        <w:rPr>
          <w:rFonts w:cs="Times New Roman" w:ascii="Times New Roman" w:hAnsi="Times New Roman"/>
          <w:b/>
        </w:rPr>
        <w:t xml:space="preserve">; 3 – Governo Aberto </w:t>
      </w:r>
      <w:r>
        <w:rPr>
          <w:rFonts w:cs="Times New Roman" w:ascii="Times New Roman" w:hAnsi="Times New Roman"/>
          <w:b/>
          <w:bCs/>
          <w:iCs/>
        </w:rPr>
        <w:t>(após aprovação da ata excluiu-se por ter sido tratado na reunião Ordinária de 01/10/18); 4 - Situação do oficio encaminhado referente ao problema do pátio da EMEI Parque das Nações; 5 - Situação do oficio encaminhado referente ao problema do desmoronamento (cratera) nas dependências do Parque Pinheirinho D’Águ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Nada mais a tratar, foi lavrada esta ATA por mim Leandro José dos Santos e assinada pelo Coordenador e Secretário acima nominados.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4495" cy="95123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15:00Z</dcterms:created>
  <dc:creator>Sérgio Cóz</dc:creator>
  <dc:description/>
  <dc:language>en-US</dc:language>
  <cp:lastModifiedBy>ITAUTEC2</cp:lastModifiedBy>
  <cp:lastPrinted>2018-02-05T14:32:00Z</cp:lastPrinted>
  <dcterms:modified xsi:type="dcterms:W3CDTF">2018-11-05T22:54:00Z</dcterms:modified>
  <cp:revision>5</cp:revision>
  <dc:subject/>
  <dc:title/>
</cp:coreProperties>
</file>